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Zápis z 10. schůze Zastupitelstva obce Čistá konané dne: 2. listopadu 2015 od 17:00 hodin v zasedací místnosti OÚ v Čisté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Přítomni: </w:t>
      </w:r>
      <w:r>
        <w:rPr>
          <w:i/>
          <w:sz w:val="22"/>
          <w:szCs w:val="22"/>
        </w:rPr>
        <w:t xml:space="preserve">viz. presenční list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</w:r>
      <w:r>
        <w:rPr>
          <w:b/>
        </w:rPr>
        <w:t xml:space="preserve"> </w:t>
      </w:r>
      <w:r>
        <w:rPr>
          <w:i/>
          <w:sz w:val="22"/>
          <w:szCs w:val="22"/>
        </w:rPr>
        <w:t>Jan Boštík, Jana Pekáriková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mluveni:  Mgr. Stanislav Švejc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koprávní záležitosti - prodej nemovitos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í záležit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záležit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ůzné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:</w:t>
      </w:r>
    </w:p>
    <w:p>
      <w:pPr>
        <w:pStyle w:val="Normal"/>
        <w:ind w:left="5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hůze</w:t>
      </w:r>
      <w:r>
        <w:rPr/>
        <w:t xml:space="preserve"> byla zahájena v 17:04 hodin. Přítomno 13 zastupitelů obce. Schůze je usnášeníschopná. Ověřovateli zápisu byli určeni Jan Boštík a Jana Pekáriková. ZO bylo svoláno řádným způsobem. Informace o konání byla včas zveřejněna. Po zahájení schůze požádal B. Pavliš o rozšíření programu o bod 3. d) schválení smlouvy o poskytnutí dotace a návrhu smlouvy o poskytnutí podpory z Operačního programu Životní prostředí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šíření bez výhrad</w:t>
      </w:r>
      <w:r>
        <w:rPr/>
        <w:t>: 13/0/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ajetkoprávní záležitosti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dej pozemku žadateli Radka Kleinerová na základě žádosti z 2.9.2015 schválila RO záměr převodu pozemku p.č. 764/11 o výměře 115 m</w:t>
      </w:r>
      <w:r>
        <w:rPr>
          <w:vertAlign w:val="superscript"/>
        </w:rPr>
        <w:t>2</w:t>
      </w:r>
      <w:r>
        <w:rPr/>
        <w:t>. Navrhovaná cena 20 Kč/ m</w:t>
      </w:r>
      <w:r>
        <w:rPr>
          <w:vertAlign w:val="superscript"/>
        </w:rPr>
        <w:t>2</w:t>
      </w:r>
      <w:r>
        <w:rPr/>
        <w:t xml:space="preserve">, s tím, že kupující zaplatí veškeré náklady spojené s prodej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nční záležitosti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říprava rozpočtu obce na rok 2016. Byl předložen návrh rozpočtu tak, jak jej vypracoval OÚ v členění na paragrafy u rozpočtové skupiny příjmů 0 na položky a v případě dotací pro JSDH a les (dotace je účtována na jedné položce) i na organizace. Navrhované hodnoty vychází ze skutečnosti roku 2015 a ze zkušeností z předchozích let. Pouze v případě přijatých daní položka 1 *** je údaj uveden dle predikce MF ČR. Návrh je sestaven jako rozpočet udržovací, který zahrnuje všechny předpokládané provozní příjmy a výdaje. Výdaje na investice a plánované opravy většího rozsahu budou doplněny s ohledem na připravovaný plán stavební a investiční činnosti na rok 2016. Nově byl zařazen paragraf 5274- podpora krizového řízení a nouzového plánování. Jedná se o výdaje obvykle nazývané „havarijní fond“. Návrh 140 tis. Kč představuje cca 1 % rozpočtu. Jednotlivé „obory“ činností obce jsou odlišeny barevně. Například paragraf 2310 pitná voda, předpokládané příjmy i výdaje. Podrobnější členění rozpočtu pro potřeby schvalování je považováno za nadbytečné. Návrh rozpočtu upravený po jednání ZO 2. listopadu bude po zapracování připomínek a návrhů na změny zveřejněn na dobu minimálně 15-ti dnů a následně předložen ke schválení schůzi ZO 7. prosince 20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chod J. Boštíka v 17: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kuse k výši pronájmu K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pomínky k návrhu rozpočtu: lze předkládat do 13. 11. 2015</w:t>
      </w:r>
    </w:p>
    <w:p>
      <w:pPr>
        <w:pStyle w:val="Normal"/>
        <w:ind w:left="720" w:hanging="0"/>
        <w:jc w:val="both"/>
        <w:rPr/>
      </w:pPr>
      <w:r>
        <w:rPr/>
        <w:t xml:space="preserve">dotaz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Kmošková – učinila dotaz,  co vše je v § 6171 přefakturace škola? Odpověď-všechny provozní výdaje, které uhradí obec a následně je fakturuje příspěvkové organizaci -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Jůzová – proč nemá škola elektroměry na sebe? Odpověď- dodávku elektřiny i plynu pro ZŠ i MŠ sjednává obec z důvodu výhodnějších saze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Lopaurová – opravy cest – zda jsou zahrnuty v rozpočtu? Odpověď – ne, plánované opravy místních komunikací budou do rozpočtu zařazeny na základě schváleného plánu stavební a investiční činnosti pro rok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Stříteská – zda bude příjem z kompostérů? Odpověď – ne, podmínkou dotace je mimo jiné i bezplatné propůjčení kompostérů občanů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počtový výhled: RO doporučuje odložit tvorbu rozpočtového výhledu na duben 2016, kdy budou známy údaje ke konci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Jůzová – dotaz na rozpočtový výhled, přiložit k rozpočtu, zapracování možných velkých/větších investic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Rozpočtové opatření č. 5: </w:t>
      </w:r>
    </w:p>
    <w:p>
      <w:pPr>
        <w:pStyle w:val="Normal"/>
        <w:ind w:left="720" w:hanging="0"/>
        <w:jc w:val="both"/>
        <w:rPr/>
      </w:pPr>
      <w:r>
        <w:rPr/>
        <w:t xml:space="preserve">Paragraf 3636 územní rozvoj – KD, rozpočet po změnách výdaje 230 tis. Kč navrženo navýšení o 70 tis Kč, výdaje na služby a materiál. Skutečnost od začátku roku 223 tis. Kč. Zvýšení výdajů bylo způsobeno nákupem materiálu (ubrusy, čistící prostředky), služeb (odvoz splaškových vod, revize, atd..), a majetku (lednice, atd…).  Příjmy v KD rozpočet 100 tis. Kč, skutečnost od začátku roku 115 tis. Kč. Na straně příjmů z KD v první pololetí roku 2015 lze předpokládat výrazné překročení rozpočtu. </w:t>
      </w:r>
    </w:p>
    <w:p>
      <w:pPr>
        <w:pStyle w:val="Normal"/>
        <w:ind w:left="720" w:hanging="0"/>
        <w:jc w:val="both"/>
        <w:rPr/>
      </w:pPr>
      <w:r>
        <w:rPr/>
        <w:t>Paragraf 2310 pitná voda – příjmy 121 tis. Kč přeplatek ČEZ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Paragraf 6171 místní správa – příjmy 11 tis. Kč přeplatek ČEZ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ční záležitosti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Kontrola usnesení – práva kontrolního výboru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pomínky p. Jůzové k usnesení č. 15 ZO ze dne 5. 10. 2015 spočívající v tom, že ZO nemohlo vzít na vědomí dopis, ale správná citace usnesení měla být „ZO bylo seznámeno s existencí dopisu Maiwaldových…..</w:t>
      </w:r>
    </w:p>
    <w:p>
      <w:pPr>
        <w:pStyle w:val="Normal"/>
        <w:ind w:left="720" w:hanging="0"/>
        <w:jc w:val="both"/>
        <w:rPr/>
      </w:pPr>
      <w:r>
        <w:rPr/>
        <w:t>Usnesení tak jak je uvedeno v zápi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/>
      </w:pPr>
      <w:r>
        <w:rPr/>
        <w:t>ZO bere na vědomí dopis manželů Maiwaldových s nabídkou na spolupráci při budování chráněného bydlení pro seniory. ZO pověřuje starostu obce dalším jednáním, termín oznámit všem členům ZO.</w:t>
      </w:r>
    </w:p>
    <w:p>
      <w:pPr>
        <w:pStyle w:val="Normal"/>
        <w:ind w:left="1080" w:hanging="0"/>
        <w:jc w:val="both"/>
        <w:rPr/>
      </w:pPr>
      <w:r>
        <w:rPr/>
        <w:t xml:space="preserve">Hlasování o tom, zda se zabývat výhradou k zápisu usnesení obce ze dne 5. 10. 2015. Hlasování: 2/6/6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. Kuře předal informaci kontrolního výboru o plnění usnesení ZO a RO v období říjen 2014 – září 2015 a informaci o plnění usnesení minulé schůze Z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k usnesení: zápis kontrolního výboru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Jůzová – připomínka k zasílání zápisů z RO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říprava plánu stavební a investiční činnosti v letech 2016 a následujících. Byl předložen návrh, jak jej vypracoval OÚ. Návrh obsahuje název projektů, překládaný termín přípravy, předpokládaný termín realizace, předpokládané náklady a způsob financování a stav přípravy projektu. Návrh obsahuje záměry zmiňované při jednáních na přípravě PRO.  Návrh Plánu stavebních a investičních akci 2016 a následující bude upravený po jednání na ZO 2. listopadu a následně předložen ke schválení schůzi ZO 7. prosince 2015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Návrhy na doplnění do plánu stavební a investiční činnos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ostranství u K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Dřínovský – připomínky: dětské hřiště v dolní části obce, sportovní areál TJ Sokol, hřbitovní zeď, turistická infrastruktura např. vyhlídková konstrukce – rozhledna, odpočívadla , informační tabule, doplnění mobiliáře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Stránský – připomínky na vrakoviště u sokolovny, dotaz na točnu sběrného vozu popelnic, pochybný prodej cesty, financování dlážděného vjezdu k č.p. 63 a vyježděné koleje od popelářského vozu???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. Lopaurová dotaz na dokončení prací u Jednoty? Podána informace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Návrh zadání územního plánu Čistá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. Jůzová – návrh na doplnění zadání k disku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 xml:space="preserve">Zneškodňování odpadních vod bude řešeno dle platných zákonů se zohledněním nových opatření respektujících důsledky negativních dopadů sucha a nedostatku vody. Způsob zneškodňování odpadních vod musí vycházet z ekonomické analýzy, aby byly efektivně využity veřejné finanční prostředky. Způsob realizace musí být sociálně únosný. K tomu je zapotřebí odpovídajícím způsobem změnit PRVKUK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>Návrh bude předložen  MÚ Litomyšl k zapracování do Návrhu zadání ÚPO Čistá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Smlouva č. 15243484 o poskytnutí podpory ze SFŽP v rámci OPŽP na projekt „Zkvalitnění systému nakládání s BRKO v Čisté“ ve výši 117.491Kč. Příjemci podpory má být poskytnuta rovněž dotace ze státního rozpočtu a to prostředky Fondu soudržnosti. Dotace bude poskytnuta na základě Rozhodnutí MŽP o poskytnutí dotace a bude činit maximálně 1.997.347Kč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roční zpráva o činnosti příspěvkové organizace Základní škola a Mateřská škola Čistá, okres Svitavy v roce 2014-201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pojení ZŠ A MŠ do projektu „Místní akční plán rozvoje vzdělávání na území ORP Litomyšl“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formace p. Dřínovského o projektu „Místní akční plán rozvoje vzdělávání na území ORP Litomyšl“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e o akci Advent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. Stříteská – požádala o prohlídnutí návrhů studn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0"/>
        <w:gridCol w:w="1300"/>
        <w:gridCol w:w="6000"/>
      </w:tblGrid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RANGE!A83%3AD92"/>
            <w:bookmarkStart w:id="1" w:name="RANGE!A83%3AD92"/>
            <w:bookmarkEnd w:id="1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nesení Zastupitelstva obce Čistá ze dne                  2. listopadu 201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1.20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O schvaluje prodej pozemku pč. 764/11 ostatní plocha o výměře 115m2. Kupující Radka Kleinerová. Cena 20Kč/m2 s tím, že kupující uhradí veškeré náklady spojené s prodejem.                                                                 </w:t>
            </w:r>
            <w:r>
              <w:rPr>
                <w:b/>
                <w:bCs/>
              </w:rPr>
              <w:t>Hlasování: 12/0/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1.20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O bere na vědomí návrh rozpočtu obce Čistá na rok 2016 tak, jak ho předložil Obecní úřad v Čisté. ZO pověřuje starostu obce zapracováním připomínek k rozpočtu a zveřejnění tak, aby návrh mohl být předložen ke schválení na schůzi ZO dne 7.12.2015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1.20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O schvaluje rozpočtové opatření č. 5 (v příloze).                    </w:t>
            </w:r>
            <w:r>
              <w:rPr>
                <w:b/>
                <w:bCs/>
              </w:rPr>
              <w:t xml:space="preserve">Hlasování:13/0/1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1.20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O bere na vědomí informaci kontrolního výboru o plnění usnesení ZO a RO v období říjen 2014 - září 2015 a informaci o plnění usnesení minulé schůze ZO.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1.20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O bere na vědomí návrh plánu stavební a investiční činnosti v letech 2016 a následujících. ZO ukládá starostovi zapracovat připomínky vzešlé z dnešního jednání a doručené do 20. 11. 2015 a předložit plán na prosincové schůzi ke schválení.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1.20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O bere na vědomí návrh zadání územního plánu obce, jak jej vypracoval MÚ v Litomyšli ve spolupráci se starostou obce . Pověřuje starostu zapracováním připomínek vzešlých z jednání schůze ZO 2. 11. 2015 do Návrhu zadání ÚPO Čistá. 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1.20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O schvaluje smlouvu č.15243484 o poskytnutí podpory ze Státního fondu životního prostředí v rámci OPŽP. Fond se ve smlouvě zavazuje poskytnout příjemci podpory dotaci na projekt "Zkvalitnění systému nakládání s BRKO v Čisté" ve výši 117.491Kč. Dotace je určena na spolufinancování akce a příjemci podpory má být poskytnuta rovněž dotace ze státního rozpočtu a to prostředky Fondu soudržnosti. Dotace bude poskytnuta na základě Rozhodnutí MŽP o poskytnutí dotace a bude činit maximálně 1.997.347Kč.                  </w:t>
            </w:r>
            <w:r>
              <w:rPr>
                <w:b/>
                <w:bCs/>
              </w:rPr>
              <w:t>Hlasování: 14/0/0</w:t>
            </w:r>
            <w:r>
              <w:rPr/>
              <w:t xml:space="preserve">.             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1.20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O bere na vědomí informaci o předložení zveřejněné výroční zprávy PO Základní škola a Mateřská škola Čistá, okres Svitavy zřizovateli. Výroční zpráva je zveřejněna na webových stránkách školy a k nahlédnutí je v budově ŽS a obecního úřadu. Výroční zpráva byla také projednána na schůzi školské rady v říjnu 2015.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1.20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O jako zřizovatel PO Základní školy a Mateřské školy Čistá souhlasí se zapojením školy do projektu "Místní akční plán rozvoje vzdělávání na území ORP Litomyšl".             </w:t>
            </w:r>
            <w:r>
              <w:rPr>
                <w:b/>
                <w:bCs/>
              </w:rPr>
              <w:t xml:space="preserve">Hlasování: 14/0/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odr"/>
        <w:numPr>
          <w:ilvl w:val="0"/>
          <w:numId w:val="0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477" w:firstLine="486"/>
        <w:jc w:val="both"/>
        <w:rPr>
          <w:sz w:val="22"/>
          <w:szCs w:val="22"/>
        </w:rPr>
      </w:pPr>
      <w:r>
        <w:rPr>
          <w:sz w:val="22"/>
          <w:szCs w:val="22"/>
        </w:rPr>
        <w:t>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………………………..</w:t>
      </w:r>
    </w:p>
    <w:p>
      <w:pPr>
        <w:pStyle w:val="Normal"/>
        <w:tabs>
          <w:tab w:val="clear" w:pos="709"/>
          <w:tab w:val="left" w:pos="2792" w:leader="none"/>
          <w:tab w:val="left" w:pos="6885" w:leader="none"/>
        </w:tabs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>Jan Boštík                                                                              Jana Pekáriková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>Ověřovatelé zá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48" w:right="707" w:gutter="0" w:header="0" w:top="1276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NormlnpsmoChar">
    <w:name w:val="Normální písmo Char"/>
    <w:qFormat/>
    <w:rPr>
      <w:rFonts w:ascii="Arial" w:hAnsi="Arial" w:eastAsia="Calibri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aqanswer">
    <w:name w:val="faq_answer"/>
    <w:basedOn w:val="Normal"/>
    <w:qFormat/>
    <w:pPr>
      <w:spacing w:before="280" w:after="280"/>
    </w:pPr>
    <w:rPr/>
  </w:style>
  <w:style w:type="paragraph" w:styleId="Normlnpsmo">
    <w:name w:val="Normální písmo"/>
    <w:basedOn w:val="Normal"/>
    <w:qFormat/>
    <w:pPr>
      <w:spacing w:before="0" w:after="160"/>
      <w:jc w:val="both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odr">
    <w:name w:val="a odr"/>
    <w:basedOn w:val="Normal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6:00Z</dcterms:created>
  <dc:creator>STAROSTA</dc:creator>
  <dc:description/>
  <cp:keywords/>
  <dc:language>en-US</dc:language>
  <cp:lastModifiedBy>Stanislav Švejcar</cp:lastModifiedBy>
  <cp:lastPrinted>2015-11-10T15:59:00Z</cp:lastPrinted>
  <dcterms:modified xsi:type="dcterms:W3CDTF">2015-11-12T14:18:00Z</dcterms:modified>
  <cp:revision>8</cp:revision>
  <dc:subject/>
  <dc:title>Zápis z 4</dc:title>
</cp:coreProperties>
</file>